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rgio Ban alla Palazzina O.N.M.I. Duplice apertura al pubblico a 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la particolare mostra dedicata all’artista Sergio Ban si inaugura il 9 ottobre l’apertura dello spazio della Palazzina O.N.M.I. di Latina.</w:t>
        <w:br/>
        <w:t>L’evento, curato dalla Soprintendenza Belle Arti e Paesaggio per le Province di Roma, Frosinone, Latina, Rieti e Viterbo con la fattiva e preziosa collaborazione dell’Associazione intitolata all’artista, seleziona significative opere di Ban, autore geniale ed eclettico, riconducibile per contesto sia allo spazio territoriale in cui ha vissuto e operato sia allo spazio temporale per il nesso con la contemporaneità.</w:t>
        <w:br/>
        <w:t>La palazzina, edificata nel dicembre 1932 e progettata dall’Arch. Oriolo Frezzotti, è stata sede dell’Opera Nazionale Maternità e Infanzia per l’assistenza alle partorienti ed ai primi nati dell’agro pontino bonificato. La mostra trova il suo spazio nell’elegante sala circolare del piano terra.</w:t>
        <w:br/>
        <w:t>Sergio Ban nasce a Fiume il 22 giugno del 1948, soffre ancora bambino, nei primi Anni Cinquanta, l’esodo dei 15.000 Istriani nel Lazio; di complessa e poliedrica formazione, apprende la tecnica della scultura su legno e ceramica, si interessa di oreficeria, condivide il mestiere del padre Giovanni, ebanista, si diploma in scenografia .presso l'Accademia delle Belle Arti di Roma. Si dedica inoltre all'esperienza dell'incisione calcografica, e nel corso degli anni Settanta collabora con gruppi di teatro sperimentale, impostando contestualmente una ricerca plastica e pittorica. Tale ricerca lo conduce, nel corso del tempo, ad includere nel procedimento creativo l'ambiente come fatto estetico. L’artista, dialogando con i luoghi, disegna nuovi spazi. Le prime importanti esperienze espositive risalgono agli anni ’70; è del 1975 la partecipazione alla “X Quadriennale Nazionale d’Arte” di Roma.</w:t>
        <w:br/>
        <w:t>Nel 1977 fonda, insieme a Massimo Pompeo e Alberto Serarcangeli, l’associazione di arti visive “Il Melograno” per realizzare corsi di pittura, incisione, scultura e ceramica: la prima di una lunga serie di esperienze didattiche che hanno lasciato un profondo segno nel tessuto pontino.</w:t>
        <w:br/>
        <w:t>Sue opere sono oggi conservate presso importanti collezioni pubbliche e private in Italia e all’estero; alcune di esse di grandi dimensioni sono inserite in significativi contesti architettonici nazionali. Il multiforme maestro si è spento a Sermoneta il 2 giugno di cinque anni fa.</w:t>
        <w:br/>
        <w:br/>
        <w:t>Mostra a cura di Fiorenzo Bandirali e Fabio D’Achille</w:t>
        <w:br/>
        <w:t>Organizzatori Luca Bandirali, Annabella Di Bianco, Marcello Trabucco, Loretta Traveller, Marcello Scopelliti, Alberto Serarcangeli</w:t>
        <w:br/>
        <w:t>Latina, Palazzina O.N.M.I. 9 ottobre-7 novembre 2015</w:t>
        <w:br/>
        <w:br/>
        <w:t>Soprintendente Agostino Bureca</w:t>
        <w:br/>
        <w:t>Responsabile Ufficio Stampa Antonella D'Ambrosio </w:t>
        <w:br/>
        <w:t>Soprintendenza Belle Arti e Paesaggio per le province di Roma, Frosinone, Latina, Rieti e Viterbo</w:t>
        <w:br/>
        <w:t>tel. +39 06 69674232</w:t>
        <w:br/>
        <w:t>fax. +39 06 69674210</w:t>
        <w:br/>
        <w:t>cell. +39 334 6897410</w:t>
        <w:br/>
        <w:t>email: antonella.dambrosio@beniculturali.it</w:t>
        <w:br/>
        <w:t>sbsae-laz.ufficiostampa@beniculturali.it</w:t>
        <w:br/>
        <w:br/>
        <w:t>Per l'inaugurazione è prevista una degustazione di vini di CANTINE LUPO (LAZIO)</w:t>
        <w:br/>
        <w:br/>
        <w:t>Redattore: ANTONELLA D'AMBROSIO</w:t>
        <w:br/>
        <w:t>Informazioni Evento: </w:t>
        <w:br/>
        <w:br/>
        <w:t>Data Inizio: 09 ottobre 2015 </w:t>
        <w:br/>
        <w:t>Data Fine: 07 novembre 2015 </w:t>
        <w:br/>
        <w:t>Costo del biglietto: gratuito </w:t>
        <w:br/>
        <w:t>Prenotazione: Nessuna </w:t>
        <w:br/>
        <w:t>Luogo: Latina, PALAZZINA O.N.M.I. </w:t>
        <w:br/>
        <w:t>Orario: lun-ven 9,30-15,30 sab 15,00-18,00Domenica 10-13 </w:t>
        <w:br/>
        <w:t>Telefono: 06 67233000 </w:t>
        <w:br/>
        <w:t>Fax: 06 69941234 </w:t>
        <w:br/>
        <w:t>E-mail: sbeap-laz@beniculturali.it mbac-sbeap-laz@mailcert.beniculturali.it </w:t>
        <w:br/>
        <w:t>Sito web: http:// </w:t>
      </w:r>
      <w:hyperlink r:id="rId2" w:tgtFrame="_blank">
        <w:r>
          <w:rPr>
            <w:rStyle w:val="InternetLink"/>
          </w:rPr>
          <w:t>http://www.sbap-lazio.beniculturali.it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t>Dove: </w:t>
        <w:br/>
        <w:t>PALAZZINA O.N.M.I. </w:t>
        <w:br/>
        <w:t>Città: Latina </w:t>
        <w:br/>
        <w:t>Indirizzo: piazza Celli, 1 </w:t>
        <w:br/>
        <w:t>Provincia: LT </w:t>
        <w:br/>
        <w:t>Regione: La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p-lazio.benicultura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4:00Z</dcterms:created>
  <dc:creator>Laura</dc:creator>
  <dc:description/>
  <cp:keywords/>
  <dc:language>en-US</dc:language>
  <cp:lastModifiedBy>Eventi MAD</cp:lastModifiedBy>
  <dcterms:modified xsi:type="dcterms:W3CDTF">2015-10-08T10:00:00Z</dcterms:modified>
  <cp:revision>3</cp:revision>
  <dc:subject/>
  <dc:title/>
</cp:coreProperties>
</file>